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u w:val="single"/>
        </w:rPr>
      </w:pPr>
      <w:r>
        <w:rPr>
          <w:rFonts w:cs="Tahoma" w:ascii="Tahoma" w:hAnsi="Tahoma"/>
          <w:u w:val="single"/>
        </w:rPr>
        <w:t>Yves-Marie GILLARDEAU, peintre concret</w:t>
      </w:r>
    </w:p>
    <w:p>
      <w:pPr>
        <w:pStyle w:val="Normal"/>
        <w:rPr>
          <w:rFonts w:ascii="Tahoma" w:hAnsi="Tahoma" w:cs="Tahoma"/>
          <w:u w:val="single"/>
        </w:rPr>
      </w:pPr>
      <w:r>
        <w:rPr>
          <w:rFonts w:cs="Tahoma" w:ascii="Tahoma" w:hAnsi="Tahoma"/>
          <w:u w:val="single"/>
        </w:rPr>
      </w:r>
    </w:p>
    <w:p>
      <w:pPr>
        <w:pStyle w:val="Normal"/>
        <w:rPr/>
      </w:pPr>
      <w:r>
        <w:rPr>
          <w:rFonts w:eastAsia="Tahoma" w:cs="Tahoma" w:ascii="Tahoma" w:hAnsi="Tahoma"/>
        </w:rPr>
        <w:t xml:space="preserve"> </w:t>
      </w:r>
      <w:r>
        <w:rPr>
          <w:rFonts w:cs="Tahoma" w:ascii="Tahoma" w:hAnsi="Tahoma"/>
        </w:rPr>
        <w:t>Trop peu d’artistes se risquent aujourd’hui à peindre ce que la vie leur offre. Le témoignage de la réalité sociale doit, si l’on adhère à l’académisme, être « déconstruit » d’une manière ou d’une autre, avec plus ou moins de bonheur, plus ou moins de cynisme, plus ou moins d’ironie.</w:t>
      </w:r>
    </w:p>
    <w:p>
      <w:pPr>
        <w:pStyle w:val="Normal"/>
        <w:rPr>
          <w:rFonts w:ascii="Tahoma" w:hAnsi="Tahoma" w:cs="Tahoma"/>
        </w:rPr>
      </w:pPr>
      <w:r>
        <w:rPr>
          <w:rFonts w:cs="Tahoma" w:ascii="Tahoma" w:hAnsi="Tahoma"/>
        </w:rPr>
        <w:tab/>
        <w:t>Une question donc se pose, tout naïvement : maintenant que tou a été soigneusement mis en pièce, quelle image pouvons-nous encore espérer donner de nous-mêmes ? La photographie, le cinéma et surtout la télévision sont là pour ça, pourrait-on dire, mais la peint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Il semble qu’une partie de la réponse tienne dans la peinture d’Yves-Marie Gillardeau. Qu’y voit-on en réalité ? Ce qui se passe quotidiennement dans notre monde : courses de voitures, grèves, accidents, découvertes scientifiques, décès, échauffourées … le quotidien de l’actualité. En un mot, la télévision. Les images sont plates (comme la télé), très dessinées, vivement colorées (comme la télé). Elles racontent ce que chacun voit au journal télévisé, ce moment auquel nous participons tous, peu ou prou, et qui est ce que la télé offre de plus télévisuel. Et pourquoi le journal est-il le temps fort de la télévision ? Parce qu’il est en direct, parce que l’effet de directy y est le plus évident. Et lorsqu’Yves-Marie Gillardeau exécute un dessin par jour ou peint une toile toutes les deux semaines, il dessine et peint </w:t>
      </w:r>
      <w:r>
        <w:rPr>
          <w:rFonts w:cs="Tahoma" w:ascii="Tahoma" w:hAnsi="Tahoma"/>
          <w:i/>
        </w:rPr>
        <w:t>en direct.</w:t>
      </w:r>
      <w:r>
        <w:rPr>
          <w:rFonts w:cs="Tahoma" w:ascii="Tahoma" w:hAnsi="Tahoma"/>
        </w:rPr>
        <w:t xml:space="preserve"> En un sens, plutôt que de l’esquiver et de se réfugier dans l’art pour l’art, il relève le défi de la télévision. Pour cela, il puise dans ses plus grandes qualités : une formidable énergie, une très grande capacité à intégrer les formes visuelles actuelles (graphisme, photographie, bande dessinée, télévision) et certains aspects de l’héritage (le pop art et Picasso en particulier), un regard extrêmement vif sur les évènements et enfin, un profond désir d’être entendu.</w:t>
      </w:r>
    </w:p>
    <w:p>
      <w:pPr>
        <w:pStyle w:val="Normal"/>
        <w:rPr>
          <w:rFonts w:ascii="Tahoma" w:hAnsi="Tahoma" w:cs="Tahoma"/>
        </w:rPr>
      </w:pPr>
      <w:r>
        <w:rPr>
          <w:rFonts w:cs="Tahoma" w:ascii="Tahoma" w:hAnsi="Tahoma"/>
        </w:rPr>
        <w:t>En effet, sa peinture n’existerait pas sans tissu social qui la regarde et la commente.</w:t>
      </w:r>
    </w:p>
    <w:p>
      <w:pPr>
        <w:pStyle w:val="Normal"/>
        <w:rPr>
          <w:rFonts w:ascii="Tahoma" w:hAnsi="Tahoma" w:cs="Tahoma"/>
        </w:rPr>
      </w:pPr>
      <w:r>
        <w:rPr>
          <w:rFonts w:cs="Tahoma" w:ascii="Tahoma" w:hAnsi="Tahoma"/>
        </w:rPr>
        <w:t>Comme l’actualité n’existerait pas sans la télévision pour la regarder et la commenter et sans nous-mêmes à regarder et à commenter la télévision. La peinture d’Yves-Marie est sur la place publique. Elle participe à la vie publique, avec ses petits et grands accidents (la mort de Lady Di, la victoire de Tozzio, un hold-up ou la mort de Jeanne Calment), ses enthousiasmes et ses désillusions (la grève des routiers, les manifestations des chômeurs, les Talibans), ses craintes (le clonage des veaux), ses bonheurs (la naissance d’un enfant). De toile en toile, un puzzle s’assemble qui est la discrète chanson de geste de notre temps. Et la place accordée à chacun de ces instants (c’est-à-dire aussi la forme qu’emploie Yves-Marie Gillardeau pour l’exprimer) a la justesse de l’intuition. C’est la force et la faiblesse de cette peinture, son exigence aussi, que d’être condamnée à cette justes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lain BOURG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5:44:00Z</dcterms:created>
  <dc:creator>ATELIERS</dc:creator>
  <dc:description/>
  <cp:keywords/>
  <dc:language>en-US</dc:language>
  <cp:lastModifiedBy>ATELIERS</cp:lastModifiedBy>
  <dcterms:modified xsi:type="dcterms:W3CDTF">2009-12-10T16:20:00Z</dcterms:modified>
  <cp:revision>3</cp:revision>
  <dc:subject/>
  <dc:title>Yves-Marie GILLARDEAU, peintre concret</dc:title>
</cp:coreProperties>
</file>